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ПАРТИЈА 2 - </w:t>
      </w:r>
      <w:r>
        <w:rPr>
          <w:b/>
          <w:iCs/>
          <w:lang w:val="en-US"/>
        </w:rPr>
        <w:t xml:space="preserve"> </w:t>
      </w:r>
      <w:r>
        <w:rPr>
          <w:b/>
          <w:iCs/>
        </w:rPr>
        <w:t>набавка и стављање у употребу комуникационе активне и пасивне опрем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809"/>
        <w:gridCol w:w="697"/>
        <w:gridCol w:w="11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Јед. ме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ин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Комуникациона пасивна опре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Комуникациони самостојећи орман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ман мора да буде самостојећи димензија максимално 800х800(ШхД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ман мора да буде висине максимално 22 Х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ман мора да има предња стаклена врата са кључем</w:t>
            </w:r>
          </w:p>
          <w:p>
            <w:pPr>
              <w:pStyle w:val="NoSpacing"/>
              <w:rPr>
                <w:rFonts w:ascii="Times New Roman" w:hAnsi="Times New Roman" w:eastAsia="MS Mincho;MS Gothic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ман мора да има минимално једну четку за увод каблова</w:t>
            </w:r>
          </w:p>
          <w:p>
            <w:pPr>
              <w:pStyle w:val="NoSpacing"/>
              <w:rPr>
                <w:rFonts w:ascii="Times New Roman" w:hAnsi="Times New Roman" w:eastAsia="MS Mincho;MS Gothic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ман мора да има минимално једну 19“ полицу дубине 350мм</w:t>
            </w:r>
          </w:p>
          <w:p>
            <w:pPr>
              <w:pStyle w:val="NoSpacing"/>
              <w:rPr>
                <w:rFonts w:ascii="Times New Roman" w:hAnsi="Times New Roman" w:eastAsia="MS Mincho;MS Gothic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ман мора да има минимално један блок за напајање са минимално 8 шуко места</w:t>
            </w:r>
          </w:p>
          <w:p>
            <w:pPr>
              <w:pStyle w:val="NoSpacing"/>
              <w:rPr>
                <w:rFonts w:ascii="Times New Roman" w:hAnsi="Times New Roman" w:eastAsia="MS Mincho;MS Gothic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Орман мора да има минимално 100 кавез матица </w:t>
            </w:r>
          </w:p>
          <w:p>
            <w:pPr>
              <w:pStyle w:val="NoSpacing"/>
              <w:rPr>
                <w:rFonts w:ascii="Times New Roman" w:hAnsi="Times New Roman" w:eastAsia="MS Mincho;MS Gothic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ман мора да буде опремљен сетом за уземљење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MS Mincho;MS Gothic" w:cs="Times New Roman" w:ascii="Times New Roman" w:hAnsi="Times New Roman"/>
                <w:bCs/>
                <w:lang w:val="sr-RS"/>
              </w:rPr>
              <w:t>Орман мора бити опремљен са минимало једним вентилаторским сетом са минимално два вентилатор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Бакарни зидни каб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Бакарни</w:t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</w:rPr>
              <w:t xml:space="preserve"> кабл SFTP</w:t>
            </w: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  cat 7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Кабл мора бити са LSZH (low smoke zero halogen) омотаче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 xml:space="preserve">Каналица ПВЦ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ПВЦ каналица 60х40м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налица мора бити самогаси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Каналица ПВЦ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ПВЦ каналица 40х40м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налица мора бити самогаси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 xml:space="preserve">Каналица ПВЦ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ПВЦ каналица 40х25м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налица мора бити самогаси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Каналица ПВЦ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ПВЦ каналица 25х16м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налица мора бити самогасив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 xml:space="preserve">Печ панел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Печ панел  за 24 РЈ45 модула , празан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ч панел мора бити 19“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Печ панел мора бити од произвођача Pandu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Носач каблов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Носач каблова </w:t>
            </w:r>
            <w:r>
              <w:rPr>
                <w:rFonts w:cs="Times New Roman" w:ascii="Times New Roman" w:hAnsi="Times New Roman"/>
                <w:lang w:val="sr-RS"/>
              </w:rPr>
              <w:t>мора бити 19“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Носач каблова </w:t>
            </w:r>
            <w:r>
              <w:rPr>
                <w:rFonts w:cs="Times New Roman" w:ascii="Times New Roman" w:hAnsi="Times New Roman"/>
                <w:lang w:val="sr-RS"/>
              </w:rPr>
              <w:t>мора бити од произвођача Pandu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 xml:space="preserve">Бакарни модул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Бакарни модул мора бити категорије 6А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Бакарни модул мора </w:t>
            </w:r>
            <w:r>
              <w:rPr>
                <w:rFonts w:cs="Times New Roman" w:ascii="Times New Roman" w:hAnsi="Times New Roman"/>
                <w:lang w:val="sr-RS"/>
              </w:rPr>
              <w:t>бити оклопљен металном заштитом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Бакарни модул мора </w:t>
            </w:r>
            <w:r>
              <w:rPr>
                <w:rFonts w:cs="Times New Roman" w:ascii="Times New Roman" w:hAnsi="Times New Roman"/>
                <w:lang w:val="sr-RS"/>
              </w:rPr>
              <w:t>бити од произвођача Pandui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 xml:space="preserve">Прикључна кутија за бакарне модуле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Прикључна кутија мора имати могућност уградње два бакарна модул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Прикључна кутија мора </w:t>
            </w:r>
            <w:r>
              <w:rPr>
                <w:rFonts w:cs="Times New Roman" w:ascii="Times New Roman" w:hAnsi="Times New Roman"/>
                <w:lang w:val="sr-RS"/>
              </w:rPr>
              <w:t>бити од произвођача Panduit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Прикључна кутија мора </w:t>
            </w:r>
            <w:r>
              <w:rPr>
                <w:rFonts w:cs="Times New Roman" w:ascii="Times New Roman" w:hAnsi="Times New Roman"/>
                <w:lang w:val="sr-RS"/>
              </w:rPr>
              <w:t>бити назид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УТП печ каб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ТП Печ кабл дужине 0,5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Да задовољава Category 6A, Class EA (500MHz) према садашњем стандарду ISO/IEC 118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Да подржава PoE (IEEE 802.3af), PoEP (IEEE 802.3at), 4PpoE (IEEE 802.3bt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педанса од 100Ω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а му омотач буде </w:t>
            </w:r>
            <w:bookmarkStart w:id="0" w:name="_Hlk149863644"/>
            <w:r>
              <w:rPr>
                <w:rFonts w:cs="Times New Roman" w:ascii="Times New Roman" w:hAnsi="Times New Roman"/>
                <w:lang w:val="sr-RS"/>
              </w:rPr>
              <w:t>LSZH (low smoke zero halogen)</w:t>
            </w:r>
            <w:bookmarkEnd w:id="0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УТП печ каб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ТП Печ кабл дужине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Да задовољава Category 6A, Class EA (500MHz) према садашњем стандарду ISO/IEC 118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Да подржава PoE (IEEE 802.3af), PoEP (IEEE 802.3at), 4PpoE (IEEE 802.3bt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педанса од 100Ω</w:t>
            </w:r>
          </w:p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му омотач буде LSZH (low smoke zero halogen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УТП печ каб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УТП Печ кабл дужине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Да задовољава Category 6A, Class EA (500MHz) према садашњем стандарду ISO/IEC 11801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Да подржава PoE (IEEE 802.3af), PoEP (IEEE 802.3at), 4PpoE (IEEE 802.3bt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мпеданса од 100Ω</w:t>
            </w:r>
          </w:p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 му омотач буде LSZH (low smoke zero halogen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Струјни кабл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Струјни кабла мора бити NHXH 3x2,5мм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П/Ф проводник</w:t>
            </w:r>
          </w:p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СП/Ф проводник мора бити минимално попречног пресека 6м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 xml:space="preserve">Аутоматски осигурач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Аутоматски осигурач </w:t>
            </w:r>
            <w:bookmarkStart w:id="1" w:name="_Hlk150280408"/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мора бити минимално 16А</w:t>
            </w:r>
            <w:bookmarkEnd w:id="1"/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ОГ шуко утичниц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Latn-RS" w:eastAsia="en-GB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ора бити </w:t>
            </w:r>
            <w:r>
              <w:rPr>
                <w:rFonts w:eastAsia="Times New Roman" w:cs="Times New Roman" w:ascii="Times New Roman" w:hAnsi="Times New Roman"/>
                <w:kern w:val="0"/>
                <w:lang w:val="sr-Latn-RS" w:eastAsia="en-GB"/>
              </w:rPr>
              <w:t>за надградну монтажу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Latn-RS" w:eastAsia="en-GB"/>
              </w:rPr>
              <w:t>М</w:t>
            </w: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ора бити минимално 16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 xml:space="preserve">Оптички печ панел за </w:t>
            </w:r>
            <w:r>
              <w:rPr>
                <w:rFonts w:cs="Times New Roman" w:ascii="Times New Roman" w:hAnsi="Times New Roman"/>
                <w:b/>
                <w:lang w:val="sr-RS"/>
              </w:rPr>
              <w:t>СМ</w:t>
            </w: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 xml:space="preserve"> оптик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ра да буде 19“ са печ панелом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Мора да буде клизни са максимално 24 СЦ Дуплеx адаптера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ра да буде 1</w:t>
            </w:r>
            <w:r>
              <w:rPr>
                <w:rFonts w:cs="Times New Roman" w:ascii="Times New Roman" w:hAnsi="Times New Roman"/>
                <w:lang w:val="sr-Latn-RS"/>
              </w:rPr>
              <w:t>У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ора да буде опремљен с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Splice </w:t>
            </w:r>
            <w:r>
              <w:rPr>
                <w:rFonts w:cs="Times New Roman" w:ascii="Times New Roman" w:hAnsi="Times New Roman"/>
                <w:lang w:val="sr-RS"/>
              </w:rPr>
              <w:t>касетам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ра да поседује 24 pig tail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Мора да поседује 24 </w:t>
            </w:r>
            <w:r>
              <w:rPr>
                <w:rFonts w:cs="Times New Roman" w:ascii="Times New Roman" w:hAnsi="Times New Roman"/>
                <w:lang w:val="sr-Latn-RS"/>
              </w:rPr>
              <w:t>Splice</w:t>
            </w:r>
            <w:r>
              <w:rPr>
                <w:rFonts w:cs="Times New Roman" w:ascii="Times New Roman" w:hAnsi="Times New Roman"/>
                <w:lang w:val="sr-RS"/>
              </w:rPr>
              <w:t xml:space="preserve"> протектора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ора да поседује минимално 2х држач за SM оптику OS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Оптички кабл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Оптички кабл капацитета 12 SM G652.D оптичких влакан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 мора бити </w:t>
            </w: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максималног пречника 5,4±0,5м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бл мора бити са заштитом од глодар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Кабл мора бити са LSZH (low smoke zero halogen) омотаче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 мора бити намењен </w:t>
            </w: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за унутрашњу/спољну монтажу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По конструкцији кабл треба да је са централном цевчицом која је пуњена гелом, у којој се налазе оптичка влакн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Запаљивост кабла по стандарду EN 60332-3-22 (kat.A)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Киселост гасова по стандарду EN 60754-1 i EN 60754-2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Густина дима по стандарду EN 61034-1 i EN 61034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  <w:t>Услуг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нуђач је у обавези да изврши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у полагања комуникационог бакарног кабла 1000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лугу полагања комуникационог оптичког кабла 450м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Услуга инсталације ормана  и означавање 1 комад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Услуга инсталације 19" 24 портни печ панела и означавање 2 комад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 xml:space="preserve">Услуга инсталације </w:t>
            </w: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RJ45, Cat.6A  утичница, Toolless, за панел и утичнице 60 комад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</w:rPr>
              <w:t xml:space="preserve">Услуга инсталациј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н</w:t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</w:rPr>
              <w:t>азидна ути</w:t>
            </w: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>ч</w:t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</w:rPr>
              <w:t>ница</w:t>
            </w:r>
            <w:r>
              <w:rPr>
                <w:rFonts w:eastAsia="Times New Roman" w:cs="Times New Roman" w:ascii="Times New Roman" w:hAnsi="Times New Roman"/>
                <w:kern w:val="0"/>
                <w:lang w:val="sr-RS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en-GB"/>
              </w:rPr>
              <w:t xml:space="preserve">2xRJ4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60 комад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Услуга инсталације оптичких печ панела и зок кутија 4 комад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Услуга инсталације струјног бакарног кабла, повезивање и означавање 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Latn-RS" w:eastAsia="en-GB"/>
              </w:rPr>
              <w:t xml:space="preserve">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метар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Услуга инсталације струјне назидне 22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Latn-RS" w:eastAsia="en-GB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 xml:space="preserve"> утичнице и означавање 1 комад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Услуга инсталациј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Latn-RS" w:eastAsia="en-GB"/>
              </w:rPr>
              <w:t xml:space="preserve"> каналица на висини до 6 м 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00 метар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Услуга мерења бакарног и оптичкиог кабла по линији и означавање са атестом 32 комад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>Услуга инсталације и сетовања нове и постојеће активне опреме 1 комад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en-GB"/>
              </w:rPr>
              <w:t>Услуга израде изведеног стања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sr-RS" w:eastAsia="en-GB"/>
              </w:rPr>
              <w:t xml:space="preserve"> 1 кома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Комуникациона активна опре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eastAsia="MS Mincho;MS Gothic" w:cs="Times New Roman" w:ascii="Times New Roman" w:hAnsi="Times New Roman"/>
                <w:b/>
                <w:bCs/>
                <w:lang w:val="sr-R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Спратни свич за рек у систем сали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ређај мора да буде опремљен за монтажу у стандардне 19“ комуникационе рек ормане, стандардне величине 1 Р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 10/100/1000 BaseT PoE  порта (RJ-45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 SFP+ bazirana 10GE uplink сло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RS"/>
              </w:rPr>
              <w:t>Укупна расположива PoE снага од 370W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нимум 216 Gbps switching пропусност (switching bandwidth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зина прослеђивања (forwarding performance) од минимално 95.2 Mpps (базирано на пакетима величине 64 бајта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минимално 80 Gbps stacking bus преко којег се може стековати до 8 свичева, без коришћења корисничких порто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ич мора да садржи модул и потребан кабл (дужине 0.5м) за стековањ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вич мора да садржи Power Retainer Clip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12 MB DRAM i 128 MB Flash меморије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23 активних VLAN-ова i 4096 VLAN ID-ев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broadcast, multicast и storm контролу по порт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стандарде: 802.3ad, 802.1x, 802.1x Monitor Mode, RADIUS Change of Authorization, IEEE 802.3az EE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802.1p CoS и класификацију по DSCP polju, подршка за ограничавање брзине базирано на изворишној и циљној ИП адреси, изворишној и циљној MAC адреси, TCP i UDP информацијама на нивоу 4 или било којој комбинацији ових пољ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8 излазних редова чекања и бар један ред чекања стриктног приоритет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ограничавање приступа само одређеним MAC адресама радних станица одређеном портуs witch-a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DHCP Snooping (конзистентно мапирање IP  на  MAC адресе и лимитирање количине  DHCP саобраћаја на switch портовима), контрола и филтрирање IP саобраћаја по порту на основу DHCP или статички додељених изворишних  IP адреса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динамичку ARP инспекцију, листе за контролу приступа по порт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L2 trace rout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динамичко конфигурисање портова помоћу макроа на основу детекције типа уређаја који се повезује на порт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дршка за SSH, RMON, SNMPv3 и telnet протоколе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ређај мора бити покривен са трогодишњим произвођачким сервисим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Заменски батеријски пакет</w:t>
            </w:r>
          </w:p>
          <w:p>
            <w:pPr>
              <w:pStyle w:val="NoSpacing"/>
              <w:rPr>
                <w:rFonts w:ascii="Times New Roman" w:hAnsi="Times New Roman" w:eastAsia="MS Mincho;MS Gothic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ски пакет мора бити за УПС Произвођача APC Replacement Battery Cartridge #55 за UPS APC SMT3000I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ing2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MS Mincho;MS Gothic"/>
          <w:b/>
          <w:bCs/>
          <w:lang w:val="sr-Latn-RS" w:eastAsia="ar-SA"/>
        </w:rPr>
        <w:t>Сва</w:t>
      </w:r>
      <w:r>
        <w:rPr>
          <w:rFonts w:eastAsia="MS Mincho;MS Gothic"/>
          <w:b/>
          <w:bCs/>
          <w:lang w:eastAsia="ar-SA"/>
        </w:rPr>
        <w:t xml:space="preserve"> комуникациона</w:t>
      </w:r>
      <w:r>
        <w:rPr>
          <w:rFonts w:eastAsia="MS Mincho;MS Gothic"/>
          <w:b/>
          <w:bCs/>
          <w:lang w:val="sr-Latn-RS" w:eastAsia="ar-SA"/>
        </w:rPr>
        <w:t xml:space="preserve"> пасивна опрема мора имати минимално 5 година гаранцију</w:t>
      </w:r>
      <w:r>
        <w:rPr>
          <w:rFonts w:eastAsia="MS Mincho;MS Gothic"/>
          <w:b/>
          <w:bCs/>
          <w:lang w:eastAsia="ar-SA"/>
        </w:rPr>
        <w:t>.</w:t>
      </w:r>
    </w:p>
    <w:p>
      <w:pPr>
        <w:pStyle w:val="Normal"/>
        <w:spacing w:before="0" w:after="120"/>
        <w:rPr>
          <w:rFonts w:eastAsia="MS Mincho;MS Gothic"/>
          <w:b/>
          <w:b/>
          <w:bCs/>
          <w:lang w:eastAsia="ar-SA"/>
        </w:rPr>
      </w:pPr>
      <w:r>
        <w:rPr>
          <w:rFonts w:eastAsia="MS Mincho;MS Gothic"/>
          <w:b/>
          <w:bCs/>
          <w:lang w:val="sr-Latn-RS" w:eastAsia="ar-SA"/>
        </w:rPr>
        <w:t>Сва</w:t>
      </w:r>
      <w:r>
        <w:rPr>
          <w:rFonts w:eastAsia="MS Mincho;MS Gothic"/>
          <w:b/>
          <w:bCs/>
          <w:lang w:eastAsia="ar-SA"/>
        </w:rPr>
        <w:t xml:space="preserve"> комуникациона</w:t>
      </w:r>
      <w:r>
        <w:rPr>
          <w:rFonts w:eastAsia="MS Mincho;MS Gothic"/>
          <w:b/>
          <w:bCs/>
          <w:lang w:val="sr-Latn-RS" w:eastAsia="ar-SA"/>
        </w:rPr>
        <w:t xml:space="preserve"> </w:t>
      </w:r>
      <w:r>
        <w:rPr>
          <w:rFonts w:eastAsia="MS Mincho;MS Gothic"/>
          <w:b/>
          <w:bCs/>
          <w:lang w:eastAsia="ar-SA"/>
        </w:rPr>
        <w:t>активна</w:t>
      </w:r>
      <w:r>
        <w:rPr>
          <w:rFonts w:eastAsia="MS Mincho;MS Gothic"/>
          <w:b/>
          <w:bCs/>
          <w:lang w:val="sr-Latn-RS" w:eastAsia="ar-SA"/>
        </w:rPr>
        <w:t xml:space="preserve"> опрема мора имати минимално </w:t>
      </w:r>
      <w:r>
        <w:rPr>
          <w:rFonts w:eastAsia="MS Mincho;MS Gothic"/>
          <w:b/>
          <w:bCs/>
          <w:lang w:eastAsia="ar-SA"/>
        </w:rPr>
        <w:t>3</w:t>
      </w:r>
      <w:r>
        <w:rPr>
          <w:rFonts w:eastAsia="MS Mincho;MS Gothic"/>
          <w:b/>
          <w:bCs/>
          <w:lang w:val="sr-Latn-RS" w:eastAsia="ar-SA"/>
        </w:rPr>
        <w:t xml:space="preserve"> годин</w:t>
      </w:r>
      <w:r>
        <w:rPr>
          <w:rFonts w:eastAsia="MS Mincho;MS Gothic"/>
          <w:b/>
          <w:bCs/>
          <w:lang w:eastAsia="ar-SA"/>
        </w:rPr>
        <w:t>е</w:t>
      </w:r>
      <w:r>
        <w:rPr>
          <w:rFonts w:eastAsia="MS Mincho;MS Gothic"/>
          <w:b/>
          <w:bCs/>
          <w:lang w:val="sr-Latn-RS" w:eastAsia="ar-SA"/>
        </w:rPr>
        <w:t xml:space="preserve"> гаранцију</w:t>
      </w:r>
      <w:r>
        <w:rPr>
          <w:rFonts w:eastAsia="MS Mincho;MS Gothic"/>
          <w:b/>
          <w:bCs/>
          <w:lang w:eastAsia="ar-SA"/>
        </w:rPr>
        <w:t>.</w:t>
      </w:r>
    </w:p>
    <w:p>
      <w:pPr>
        <w:pStyle w:val="Normal"/>
        <w:spacing w:before="0" w:after="120"/>
        <w:rPr>
          <w:rFonts w:eastAsia="MS Mincho;MS Gothic"/>
          <w:b/>
          <w:b/>
          <w:bCs/>
          <w:lang w:eastAsia="ar-SA"/>
        </w:rPr>
      </w:pPr>
      <w:r>
        <w:rPr>
          <w:rFonts w:eastAsia="MS Mincho;MS Gothic"/>
          <w:b/>
          <w:bCs/>
          <w:lang w:eastAsia="ar-SA"/>
        </w:rPr>
        <w:t>Услуге морају имати гаранцију од минимално 1 године.</w:t>
      </w:r>
    </w:p>
    <w:p>
      <w:pPr>
        <w:pStyle w:val="Normal"/>
        <w:spacing w:before="0" w:after="200"/>
        <w:rPr>
          <w:rFonts w:eastAsia="MS Mincho;MS Gothic"/>
          <w:b/>
          <w:b/>
          <w:bCs/>
          <w:lang w:eastAsia="ar-SA"/>
        </w:rPr>
      </w:pPr>
      <w:r>
        <w:rPr>
          <w:rFonts w:eastAsia="MS Mincho;MS Gothic"/>
          <w:b/>
          <w:bCs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bCs/>
      <w:sz w:val="24"/>
      <w:szCs w:val="24"/>
    </w:rPr>
  </w:style>
  <w:style w:type="character" w:styleId="WW8Num29z1">
    <w:name w:val="WW8Num29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9:41:00Z</dcterms:created>
  <dc:creator/>
  <dc:description/>
  <cp:keywords>[SEC=ZASTICENO]</cp:keywords>
  <dc:language>en-US</dc:language>
  <cp:lastModifiedBy/>
  <dcterms:modified xsi:type="dcterms:W3CDTF">2023-11-27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